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СОГЛАСОВАНО:                                                                                УТВЕРЖДЕ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территориального отдела                                             Руководитель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я федеральной службы по надзору в сфере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щиты прав потребителей и благополучия человека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Краснодарскому краю  в  Тихорецком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глинском,Новопокровском район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 В.А.Мишнев                                             </w:t>
      </w:r>
      <w:r>
        <w:rPr>
          <w:b/>
          <w:sz w:val="22"/>
          <w:szCs w:val="22"/>
          <w:u w:val="single"/>
        </w:rPr>
        <w:t>Татьяна Ивановна Ковалько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________»____________ 20     год                                                    </w:t>
      </w:r>
      <w:r>
        <w:rPr>
          <w:b/>
          <w:sz w:val="22"/>
          <w:szCs w:val="22"/>
          <w:u w:val="single"/>
        </w:rPr>
        <w:t>« 01» июня 2014 год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Примерное двухнедельное меню детей дошкольного возраста  образовательных учреждений Тихорецкого района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от 3 до 7 ле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851"/>
        <w:gridCol w:w="708"/>
        <w:gridCol w:w="709"/>
        <w:gridCol w:w="992"/>
        <w:gridCol w:w="113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ие 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л 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.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  <w:p>
            <w:pPr>
              <w:pStyle w:val="Normal"/>
              <w:rPr/>
            </w:pPr>
            <w:r>
              <w:rPr/>
              <w:t>(к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детс.пит. в дошк.уч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Обр.стр. 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молочная жид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ма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0,121, сборник рецептурЛапшина,стр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.стр.59 Орган.детск. питания в  ДОУ стр76 Мет мат-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</w:t>
            </w:r>
            <w:r>
              <w:rPr>
                <w:lang w:val="en-US"/>
              </w:rPr>
              <w:t xml:space="preserve"> </w:t>
            </w:r>
            <w:r>
              <w:rPr/>
              <w:t>мя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.из опыта работы сист.дошк.образ.Стр 1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ецептур блюд кулин.изд.В.Т.Лапшина, стр. 4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 детс.пит. в ДОУстр. 73 мет.мате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ржан., п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творожный запеченый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 пит в ДОУ.Стр 60 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перспект.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за 1 де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 Детск.пит. в Доу ОУ стр 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ма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0,121, сборник рецептурЛапшина,стр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.напит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, стр.93 Орган.детск.пит. в  ДОУ .метод.мат., стр.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</w:t>
            </w:r>
          </w:p>
          <w:p>
            <w:pPr>
              <w:pStyle w:val="Normal"/>
              <w:rPr/>
            </w:pPr>
            <w:r>
              <w:rPr/>
              <w:t>капусты (св.,ква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детск.пит. в ДОУ.ОУ стр.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 пита в  ДОУ стр 62 Метод м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дошк. учр-ях,АДЛ, стр 1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свежих яблок (из с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стр 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ржан., п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о- польски (рыба в кля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03,1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.детск.пит.в ДОУ стр 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.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де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 (яйцо отвар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детск.питан. в ДОУ, стр.47,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морковная (овощ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 Рец.бл. Лапшина. Стр 1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.кап с картофел.</w:t>
            </w:r>
          </w:p>
          <w:p>
            <w:pPr>
              <w:pStyle w:val="Normal"/>
              <w:rPr/>
            </w:pPr>
            <w:r>
              <w:rPr/>
              <w:t>(Бор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из печени, запеч. со смет.соус. (суфле из печени со смет. со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.дет.пит.в ДОУметмат стр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 детс.пит. стр 46,Алгоритм разр стр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фр (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 детс.пит. в ДОУстр 7 мет. м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(ржан., п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ленивые с молоч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.АДЛ стр 1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(йоди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перспект.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де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еркулес мол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 Детск.пит. в ДОУ  стр.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ма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0,121, сборник рецептурЛапш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 рацион.питания детей в ДОУ Стр.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.(с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 (галуш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 пит  ДОУ стр 47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в из отварной пт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 рец Пермь Стр 3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/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 детс.пит. в ДОУстр. 73 мет. Ма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ржан., п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(тефтели рыб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. Детск.пит. в ДОУ  стр.77 Метод. Мат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.,стр.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(Чай с лимо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4 де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 с круп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рец Лапшина ,стр 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, стр 93 Орган.детск.пит. в  ДОУ .метод.мат., стр.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(смет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рец и блюд Лапшина ,стр.1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ек с соу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ормат МДОУ Пермь стр 2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(пшеничн)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рацион.пит. в ДОУстр.130 Метод мат-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ец блюд для ДОУ Пермь, стр 3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ржан., п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(выпечное издел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перспект.меню, стр.1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перспект.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5 де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деля: вторая</w:t>
      </w:r>
    </w:p>
    <w:p>
      <w:pPr>
        <w:pStyle w:val="Normal"/>
        <w:rPr/>
      </w:pPr>
      <w:r>
        <w:rPr/>
        <w:t>Возрастная категория: с 3 до 7 лет</w:t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5"/>
        <w:gridCol w:w="807"/>
        <w:gridCol w:w="579"/>
        <w:gridCol w:w="683"/>
        <w:gridCol w:w="768"/>
        <w:gridCol w:w="937"/>
        <w:gridCol w:w="1001"/>
        <w:gridCol w:w="304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  <w:p>
            <w:pPr>
              <w:pStyle w:val="Normal"/>
              <w:rPr/>
            </w:pPr>
            <w:r>
              <w:rPr/>
              <w:t>(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.</w:t>
            </w:r>
          </w:p>
          <w:p>
            <w:pPr>
              <w:pStyle w:val="Normal"/>
              <w:rPr/>
            </w:pPr>
            <w:r>
              <w:rPr/>
              <w:t>ценность</w:t>
            </w:r>
          </w:p>
          <w:p>
            <w:pPr>
              <w:pStyle w:val="Normal"/>
              <w:rPr/>
            </w:pPr>
            <w:r>
              <w:rPr/>
              <w:t>(кка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  <w:p>
            <w:pPr>
              <w:pStyle w:val="Normal"/>
              <w:rPr/>
            </w:pPr>
            <w:r>
              <w:rPr/>
              <w:t>м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рецептур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 детск.питан. в ДОУ стр 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0,121, сборник рецептурЛапшина,стр.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 молок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, стр 93 Орган.детск.пит. в  ДОУ .метод.мат., стр.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</w:t>
            </w:r>
          </w:p>
          <w:p>
            <w:pPr>
              <w:pStyle w:val="Normal"/>
              <w:rPr/>
            </w:pPr>
            <w:r>
              <w:rPr/>
              <w:t>капусты (св.,кваш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детск.пит. в ДОУ.ОУ стр.6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</w:t>
            </w:r>
          </w:p>
          <w:p>
            <w:pPr>
              <w:pStyle w:val="Normal"/>
              <w:rPr/>
            </w:pPr>
            <w:r>
              <w:rPr/>
              <w:t>янский со сметаной</w:t>
            </w:r>
          </w:p>
          <w:p>
            <w:pPr>
              <w:pStyle w:val="Normal"/>
              <w:rPr/>
            </w:pPr>
            <w:r>
              <w:rPr/>
              <w:t>(Рассоль</w:t>
            </w:r>
          </w:p>
          <w:p>
            <w:pPr>
              <w:pStyle w:val="Normal"/>
              <w:rPr/>
            </w:pPr>
            <w:r>
              <w:rPr/>
              <w:t>ни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.детск. пит  ДОУ стр 55, метод материалы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ные изделия отварны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рец.блюд и кул.изд. Лапшина ,стр. 33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 детс.пит. стр 46,Алгоритм разр стр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ец блюд для ДОУ Пермь, стр 39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(ржан., пше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 из муки с повидлом (блин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детс.пит. в ДОУстр. 51 О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b/>
              </w:rPr>
              <w:t>того за 1 день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о-морковная со  сметан соусом (творож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ан в ДОУ ОУ   Стр 5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 рацион.питания детей в ДОУ Стр.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технолог.нормат. для ДОУ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</w:t>
            </w:r>
          </w:p>
          <w:p>
            <w:pPr>
              <w:pStyle w:val="Normal"/>
              <w:rPr/>
            </w:pPr>
            <w:r>
              <w:rPr/>
              <w:t>(бефстроган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.песп.меню  ,стр.8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с масл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т. Стр 4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 яблок (Со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 питания детей в дошк. учр-ях,АДЛ, стр 13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(ржан., пше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 (овощи туше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,стр.79 Орган Киляк,Вас.Гурвич стр 17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День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  <w:p>
            <w:pPr>
              <w:pStyle w:val="Normal"/>
              <w:rPr/>
            </w:pPr>
            <w:r>
              <w:rPr/>
              <w:t xml:space="preserve">(пшенная) молочна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детс.пит. в дошк.учр. У.Обр.стр. 4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.напит. с  мол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тр93 Орган.детск.пит. в  ДОУ .метод.мат., стр.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0,121, сборник рецептурЛапшина,стр.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..стр.5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. с отварн.мясом (шницель с капуст.</w:t>
            </w:r>
          </w:p>
          <w:p>
            <w:pPr>
              <w:pStyle w:val="Normal"/>
              <w:rPr/>
            </w:pPr>
            <w:r>
              <w:rPr/>
              <w:t>туш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 детск.питан в доу Стр 84 УО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ец блюд для ДОУ Пермь, стр 39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(ржан., пше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технологич.нормати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 стр.25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</w:t>
            </w:r>
          </w:p>
          <w:p>
            <w:pPr>
              <w:pStyle w:val="Normal"/>
              <w:rPr/>
            </w:pPr>
            <w:r>
              <w:rPr/>
              <w:t>(чай с лимо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. издел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3 день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лет натур  (яйцо ва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ОУ стр 47,9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. свек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ОУ стр 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пит.в ДОУ стр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.(с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–лапша  к/б (суп вермише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рац питания Стр.5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цыплят (рагу с картоф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детск. пит  ДОУ стр 80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е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рец.,блюд. Стр.19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 (напито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 детс.пит. в ДОУстр. 73 мет. ма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(ржан., пше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ники из творога с повидлом </w:t>
            </w:r>
          </w:p>
          <w:p>
            <w:pPr>
              <w:pStyle w:val="Normal"/>
              <w:rPr/>
            </w:pPr>
            <w:r>
              <w:rPr/>
              <w:t>( или смет. термообрабо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 рец и блюд  Стр 28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перспект.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4 день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еркулесов молочна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 Детск.пит. в ДОУ  стр.6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0,121, сборник рецептурЛапшина,стр.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 молок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, стр 93 Орган.детск.пит. в  ДОУ .метод.мат., стр.7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Об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. и картофелем сметаной (Щ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рец и блюд Лапшина ,стр.13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 из говяд с маслом или соу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н. Технолог нормат Пермь стр 29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 детс.пит. стр 46,Алгоритм разр стр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ец блюд для ДОУ Пермь, стр 39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(ржан., пше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зработки стр 1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ик с повидлом</w:t>
            </w:r>
          </w:p>
          <w:p>
            <w:pPr>
              <w:pStyle w:val="Normal"/>
              <w:rPr/>
            </w:pPr>
            <w:r>
              <w:rPr/>
              <w:t>(вып.  из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Снигур,Корешкова, стр 27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(кефи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зработки перспект.меню.Стр.9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5день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за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: может производиться замена  дней рациона с блюдами из творога, цыплят,  </w:t>
      </w:r>
    </w:p>
    <w:p>
      <w:pPr>
        <w:pStyle w:val="Normal"/>
        <w:rPr/>
      </w:pPr>
      <w:r>
        <w:rPr/>
        <w:t xml:space="preserve">                       </w:t>
      </w:r>
      <w:r>
        <w:rPr/>
        <w:t>согласно графику поставки данной продукции;</w:t>
      </w:r>
    </w:p>
    <w:p>
      <w:pPr>
        <w:pStyle w:val="Normal"/>
        <w:rPr/>
      </w:pPr>
      <w:r>
        <w:rPr/>
        <w:t xml:space="preserve">                        </w:t>
      </w:r>
      <w:r>
        <w:rPr/>
        <w:t>проводится ежедневная С-витаминизация блюд;</w:t>
      </w:r>
    </w:p>
    <w:p>
      <w:pPr>
        <w:pStyle w:val="Normal"/>
        <w:rPr/>
      </w:pPr>
      <w:r>
        <w:rPr/>
        <w:t xml:space="preserve">                        </w:t>
      </w:r>
      <w:r>
        <w:rPr/>
        <w:t>при приготовлении блюд используется йодированная 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работник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2:00Z</dcterms:created>
  <dc:creator>виктор</dc:creator>
  <dc:description/>
  <cp:keywords/>
  <dc:language>en-US</dc:language>
  <cp:lastModifiedBy>user</cp:lastModifiedBy>
  <cp:lastPrinted>2010-12-13T14:47:00Z</cp:lastPrinted>
  <dcterms:modified xsi:type="dcterms:W3CDTF">2021-02-20T07:22:00Z</dcterms:modified>
  <cp:revision>2</cp:revision>
  <dc:subject/>
  <dc:title>Примерное двухнедельное меню детей дошкольного возраста  образовательных учреждений Тихорецкого района</dc:title>
</cp:coreProperties>
</file>