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И. Ковальков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февраля 2021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ЖЕДНЕВНОЕ МЕН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>20.02.2021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1410"/>
        <w:gridCol w:w="1125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I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 л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х до 7ми лет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молочная жидк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I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со сметано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мясно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«Веснушк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сестра  </w:t>
      </w:r>
      <w:r>
        <w:rPr>
          <w:sz w:val="28"/>
          <w:szCs w:val="28"/>
          <w:u w:val="single"/>
        </w:rPr>
        <w:t xml:space="preserve">Ходыка Ольга Иванов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7:00Z</dcterms:created>
  <dc:creator>user</dc:creator>
  <dc:description/>
  <cp:keywords/>
  <dc:language>en-US</dc:language>
  <cp:lastModifiedBy>user</cp:lastModifiedBy>
  <cp:lastPrinted>2019-07-03T12:12:00Z</cp:lastPrinted>
  <dcterms:modified xsi:type="dcterms:W3CDTF">2021-02-20T07:37:00Z</dcterms:modified>
  <cp:revision>2</cp:revision>
  <dc:subject/>
  <dc:title>       Утверждаю:</dc:title>
</cp:coreProperties>
</file>